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XM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May 2016, Mien Trung Petroleum Construction Joint Stock Company announced the change in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rporate code No. 430036898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first registration for business was on 22 Nov 200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business registration for the 11th change was on 29 Ap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Company nam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ny name in Vietnamese: CÔNG TY CỔ PHẦN XÂY LẮP DẦU KHÍ MIỀN TR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ny name in English: Mien Trung Petroleum Constructi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rt name: PVC – M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Headquarter address: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, PVcombank – Lot A2.1, 30/4 Road, Hoa Cuong Bac Ward, Hai Chau District, Da Nang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511 3635888</w:t>
        <w:tab/>
        <w:tab/>
        <w:t>Fax: 0511 363 577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info@pvcmt.vn</w:t>
        </w:r>
      </w:hyperlink>
      <w:r>
        <w:rPr>
          <w:sz w:val="20"/>
          <w:szCs w:val="20"/>
          <w:lang w:val="en-US"/>
        </w:rPr>
        <w:tab/>
        <w:tab/>
        <w:t xml:space="preserve">Website: </w:t>
      </w:r>
      <w:hyperlink r:id="rId3">
        <w:r>
          <w:rPr>
            <w:rStyle w:val="InternetLink"/>
            <w:sz w:val="20"/>
            <w:szCs w:val="20"/>
            <w:lang w:val="en-US"/>
          </w:rPr>
          <w:t>www.pvcmt.vn</w:t>
        </w:r>
      </w:hyperlink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15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15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Legal representativ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Le Tuan Nguyen</w:t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: Direc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20 Dec 1971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22543345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08 May 2007</w:t>
        <w:tab/>
        <w:tab/>
        <w:t>Place of issue: Khanh Hoa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57 Tran Nhat Duat, Phuoc Hoa Ward, Nha Trang City, Khanh Hoa Province, Viet Nam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Present place of residence: A3 Building of Apartments, Vung Thung, Nai Hien Dong Ward, Son Tra District, Da Nang City, Viet Nam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vcmt.vn" TargetMode="External"/><Relationship Id="rId3" Type="http://schemas.openxmlformats.org/officeDocument/2006/relationships/hyperlink" Target="http://www.pvcmt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3T08:36:00Z</dcterms:modified>
  <cp:revision>91</cp:revision>
  <dc:subject/>
  <dc:title>LO5: General Mandate 2016</dc:title>
</cp:coreProperties>
</file>